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778-1703/2025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0034-01-2025-002492-44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1 июля 2025 года </w:t>
        <w:tab/>
        <w:tab/>
        <w:tab/>
        <w:tab/>
        <w:tab/>
        <w:tab/>
        <w:tab/>
        <w:t xml:space="preserve">       </w:t>
        <w:tab/>
        <w:t xml:space="preserve">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Голубовой Валерии Николаевны, *,  гражданки РФ, работающей в Филиале ООО «АРГОС»  Лангепасско-Покачёвское управление ремонта скважин, заместителем начальника отдела кадров, проживающей по адресу: *»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4 ст.15.33 КоАП РФ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частью 8 статьи 13 Федерального закона от 29.12.2006 № 255-ФЗ «Об обязательном социальном страховании на случай временной нетрудоспособности и в связи с материнством» (далее - Закон №255-ФЗ)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асти 17 статьи 13 Закона №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 (далее - Правила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есто совершения правонарушения: Ханты-Мансийский автономный округ - Югра, г. Когалым, ул. Центральная, стр. 15/10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1.03.2025 года ООО «АРГОС» направило в Отделение Фонда пенсионного и социального страхования Российской Федерации по Ханты-Мансийскому автономному округу - Югре (далее по тексту - отделение Фонда, страховщик) сведения в электронном виде для назначения и выплаты пособия по временной нетрудоспособности застрахованному лицу А.О.Е. (СНИЛС *) по электронному листку нетрудоспособности № 910276407266 за период нетрудоспособности с 21.02.2025 г. по 06.03.2025 г., что подтверждается распечаткой проактивного процесса функционального компонента «Проактивные выплаты» Федеральной государственной информационной системы «Единая интегрированная информационная система «Соцстрахи» (далее - программное обеспечение). Согласно проактивному процессу № 323685766, уведомление о закрытии листка нетрудоспособности и запрос на проверку, подтверждение, корректировку сведений страхователю (работодателю) было направлено оператором Единой государственной информационной системы 06.03.2025 г. в 20.23, что подтверждается распечаткой проактивного процесса программного обеспечения.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 (ч.8 ст. 13 Закона № 255-ФЗ). Ответ на запрос страхователь должен был направить до 24 час. 00 мин. 11.03.2025 г. Страхователь не направил ответ на запрос в течении трех рабочих дней с даты направления запроса на проверку, подтверждение, корректировку сведений, нарушив ч. 8 ст. 13 Закона №255-ФЗ. Дата и время совершения правонарушения: 12.03.2025 г. 00 часов 01 минута. Таким образом пропуск страхователем срока направления страховщику сведений для назначения и выплаты пособий по обязательному социальному страхованию на случай временной нетрудоспособности составил 7 рабочих дне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представление в соответствии с законодательством РФ об обязательном социальном страховании на случай временной нетрудоспособности и в связи с материнством в территориальные органы Фонда пенсионного и социального страхования РФ оформленных в установленном порядке документов и (или) иных сведений, необходимых для назначения территориальным органом СФР застрахованному лицу соответствующего вида пособия или исчисления его размера, а равно представление таких сведений в неполном объеме или в искаженном виде, является административным правонарушением, ответственность за которое предусмотрена ч. 4 ст. 15.33.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2.4 КоАП, административной ответственности подлежит должностное лицо в случае совершения им административного правонарушения в связи с неисполнением,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документам, предоставленным страхователем (письмо вх. №28/3279 от 27.01.2025 г., письмо вх. №28/75800 от 06.06.2025 г., приказ о приеме на работу №№814-к от 19.07.2022 г., приказ о переводе работника на другую работу №1713-к/1 от 25.10.2024 г.) Филиал ООО «АРГОС»-ЛПУРС является подразделением ООО «АРГОС». Согласно приказа о переводе №1713-к/1 от 25.10.2024 г., на дату совершения правонарушения Голубова В.Н. являлась заместителем отдела кадров филиала ООО «АРГОС»-ЛПУРС. По должностной инструкции №268 от 28.12.2024 г. заместитель начальника отдела кадров является ответственным лицом за оформление листков нетрудоспособности (п.2.12.10 должностной инструкции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олубова В.Н. на рассмотрение дела не явилась, о времени и месте рассмотрения дела надлежаще извещена, о чем свидетельствует телефонограмма от 29.07.2025, ходатайствовала о рассмотрении дела в своё отсутствие, при таких обстоятельствах, в соответствии с ч. 2 ст. 25.1 КоАП РФ, мировой судья считает возможным рассмотреть дело в отсутствие не явившейся Голубовой В.Н.,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, исследовав материалы дела об административном правонарушении: протокол №902089 об административном правонарушении от 23.06.2025, в котором изложены обстоятельства совершения Голубовой В.Н.  административного правонарушения; телефонограмму – уведомление от 16.06.2025; сообщение директора филиала ООО «АРГОС»-ЛПУРС от 06.06.2025;  копию должностной инструкции заместителя начальника отдела - отдела кадров ООО «АРГОС»-ЛПУРС; копию извещения о вызове должностного лица для составления протокола об административном правонарушении от 11.04.2025; копию приказа о переводе работника на другую работу №1713-к/1 от 25.10.2024; копию приказа (распоряжения) о приеме работника на работу №814-к от 19.07.2024; уведомление об изменении реквизитов в связи с реорганизацией ООО «Лангепасско-Покачевского УРС» в форме присоединения к ООО «АРГОС», созданием Филиала «АРГОС»-ЛПУРС; копию списка внутренних почтовых отправлений; копию выписки из Единого государственного реестра юридических лиц, содержащую сведения о юридическом лице ООО «АРГОС»; распечатку проактивного процесса № 323685766; приходит к следующему вывод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. 4 ст. 15.33 КоАП РФ определено, что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 доказательства в совокупности, мировой судья считает вину Голубовой В.Н. доказанной в совершении инкриминируемого правонарушения и квалифицирует его действия по ч.4 ст.15.33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 смягчающих административную ответственность, предусмотренных ст. 4.2  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тягчающих административную ответственность обстоятельств, предусмотренных ст. 4.3 КоАП РФ, мировым судьей также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Голубовой В.Н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Голубовой В.Н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Голубову Валерию Николаевну признать виновной в совершении административного правонарушения, предусмотренного ч.4 ст. 15.33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Банк получателя: РКЦ Ханты-Мансийск//УФК по Ханты-Мансийскому автономному округу –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 007162163, Получатель: УФК по Ханты Мансийском АО-Югре (ОСФР по ХМАО - Югре, л/с 04874Ф87010), ИНН 8601002078, КПП 860101001, ОКТМО 71879000, КБК 79711601230060002140, УИН 79786002306250244724 Назначение платежа - Денежные взыскания (административные штрафы), установленные главой 15 КоАП РФ, предусмотренные за нарушение ч. 4 ст. 15.33. КоАП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  <w:tab/>
        <w:tab/>
        <w:t xml:space="preserve">                        </w:t>
        <w:tab/>
        <w:tab/>
        <w:t xml:space="preserve">               Е.М. Филяев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